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2pt;margin-top:-5.7pt;width:459.7pt;height:60.7pt;mso-wrap-style:none;v-text-anchor:middle" type="_x0000_t136">
            <v:path textpathok="t"/>
            <v:textpath on="t" fitshape="t" string="เที่ยวสิงคโปร์ยูนิเวอร์แซล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2743200" cy="184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13200</wp:posOffset>
            </wp:positionH>
            <wp:positionV relativeFrom="paragraph">
              <wp:posOffset>26035</wp:posOffset>
            </wp:positionV>
            <wp:extent cx="2037715" cy="340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6215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5.45pt;margin-top:14.55pt;width:290.95pt;height:43.45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215.45pt;margin-top:11.1pt;width:249.7pt;height:44.95pt;mso-wrap-style:none;v-text-anchor:middle" type="_x0000_t136">
            <v:path textpathok="t"/>
            <v:textpath on="t" fitshape="t" string="สิงคโปร์ - มาเลเซีย" style="font-family:&quot;DSN LardPhrao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020185" cy="1556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29.5pt;margin-top:1.65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pict>
          <v:shape id="shape_0" fillcolor="#002060" stroked="t" o:allowincell="f" style="position:absolute;margin-left:-0.55pt;margin-top:11.1pt;width:509.2pt;height:20.75pt;mso-wrap-style:none;v-text-anchor:middle" type="_x0000_t136">
            <v:path textpathok="t"/>
            <v:textpath on="t" fitshape="t" string="เรารวมตั๋วเข้าสิงคโปร์ยูนิเวอร์แซลให้ท่านแล้ว เล่นได้ทุกชนิด ดูได้ทุกโชว์" style="font-family:&quot;SimSun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ดูได้ท้ายโปรแกรมทัว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907" w:right="283" w:hanging="10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แรก         หาดใหญ่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มาเลเซีย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ะละก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ยะโฮบารู 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--/ L / D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ให้การต้อนรับทุกท่าน ณ จุดนัดพบ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าดใหญ่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กลางวัน  ณ ร้านอาหาร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1)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ะโฮบารู  ประเทศมาเลเซี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ชมทัศนียภาพ สองข้างทาง และร่วมสนุกกับกิจกรรมบนรถกับทีมงานมัคคุเทศก์ 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ทางแว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มะละ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มีเวลาถ่ายรูปกับตึกแด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งจากนั้นนำท่านเข้าสู่ที่พัก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อง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ยูนิเวอร์แซล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ถนนออร์ชาร์ด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/ -- / D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3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Merl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ควรแก่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Angsana New" w:hAnsi="Angsana New" w:cs="Angsana New"/>
          <w:sz w:val="32"/>
          <w:sz w:val="32"/>
          <w:szCs w:val="32"/>
        </w:rPr>
        <w:t>อ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entoz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ater world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TTLESTAR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LACTI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บริการ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ณ  ภัต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4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จากนั้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ทศมาเลเซีย 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าม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ยะโฮบารู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กัวลาลัมเปอร์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ตึกปิโตนัส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B / L/D)                                        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LCC 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L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WIN TOW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UTRA JAYA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ธี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การอาหารเที่ยง  ณ  ภั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คณะ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  <w:u w:val="single"/>
        </w:rPr>
        <w:t>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โรงแรมเฟิสต์เวิลด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7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พัก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โรงแรมเฟิสต์เวิลด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>ให้ท่านเตรียมกระเป๋าใบเล็กสำหรับใส่สื้อผ้าขึ้นเก็นติ้ง เนื่องจากเคเบิ้ลคาร์เจ้าหน้าที่ไม่อนุญาตให้นำกระเป๋าเดินทางใบใหญ่ขึ้นกระเช้า และบนเก็นติ้งห้องพักจะ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ี่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หาดใหญ่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 / L / ---)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Angsana New" w:ascii="Angsana New" w:hAnsi="Angsan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คณะเดินทางกลับสู่ 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ด่านจังโห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โดย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ดใหญ่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+++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++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ดินท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ท่า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00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วบ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900.-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5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-4 / 9-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-16 / 19-2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-7 / 5-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-7 / 11-14/12-15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นำเที่ยวตลอด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่รถตู้ในการเดินทา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พักในสิงคโปร์ทุก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๋วเครื่องบินทุกกรณ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ัตรเครื่องเล่นสวนสนุกและโชว์ต่าง ๆ  ที่เรียกใช้บริการพิเศษ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ลูกค้าที่ยกเลิกทัวร์ภายใ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วันก่อนเดินทางจะไม่ได้รับเงินมัดจำทั้งหมด ทุกกร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0:00Z</dcterms:created>
  <dc:creator>Win mee5</dc:creator>
  <dc:description/>
  <cp:keywords/>
  <dc:language>en-US</dc:language>
  <cp:lastModifiedBy>Corporate Edition</cp:lastModifiedBy>
  <dcterms:modified xsi:type="dcterms:W3CDTF">2014-12-12T03:01:00Z</dcterms:modified>
  <cp:revision>4</cp:revision>
  <dc:subject/>
  <dc:title/>
</cp:coreProperties>
</file>