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68910</wp:posOffset>
                </wp:positionH>
                <wp:positionV relativeFrom="paragraph">
                  <wp:posOffset>-5715</wp:posOffset>
                </wp:positionV>
                <wp:extent cx="6686550" cy="647700"/>
                <wp:effectExtent l="5080" t="5080" r="5080" b="508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647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92d050" stroked="t" o:allowincell="f" style="position:absolute;margin-left:-13.3pt;margin-top:-0.45pt;width:526.45pt;height:50.95pt;mso-wrap-style:none;v-text-anchor:middle">
                <v:fill o:detectmouseclick="t" type="solid" color2="#6d2fa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935</wp:posOffset>
                </wp:positionH>
                <wp:positionV relativeFrom="paragraph">
                  <wp:posOffset>-100330</wp:posOffset>
                </wp:positionV>
                <wp:extent cx="1002665" cy="1019175"/>
                <wp:effectExtent l="51435" t="0" r="21590" b="0"/>
                <wp:wrapNone/>
                <wp:docPr id="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600">
                          <a:off x="0" y="0"/>
                          <a:ext cx="1002600" cy="101916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7" fillcolor="red" stroked="f" o:allowincell="f" style="position:absolute;margin-left:429pt;margin-top:-8pt;width:78.9pt;height:80.2pt;mso-wrap-style:none;v-text-anchor:middle;rotation:35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4970</wp:posOffset>
                </wp:positionH>
                <wp:positionV relativeFrom="paragraph">
                  <wp:posOffset>132715</wp:posOffset>
                </wp:positionV>
                <wp:extent cx="1212215" cy="859155"/>
                <wp:effectExtent l="97155" t="153670" r="97155" b="154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85200">
                          <a:off x="0" y="0"/>
                          <a:ext cx="121212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MS Mincho;ＭＳ 明朝" w:cs="JasmineUPC"/>
                                <w:color w:val="000000"/>
                                <w:lang w:val="en-US" w:eastAsia="ja-JP" w:bidi="th-TH"/>
                              </w:rPr>
                              <w:t>โปรโมชั่นสุดพิเศ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1pt;margin-top:10.45pt;width:95.4pt;height:67.6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MS Mincho;ＭＳ 明朝" w:cs="JasmineUPC"/>
                          <w:color w:val="000000"/>
                          <w:lang w:val="en-US" w:eastAsia="ja-JP" w:bidi="th-TH"/>
                        </w:rPr>
                        <w:t>โปรโมชั่นสุดพิเศ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910</wp:posOffset>
                </wp:positionH>
                <wp:positionV relativeFrom="paragraph">
                  <wp:posOffset>71120</wp:posOffset>
                </wp:positionV>
                <wp:extent cx="2171700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มาเลเซีย สุดติ่ง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.1pt;mso-wrap-distance-left:9.05pt;mso-wrap-distance-right:9.05pt;mso-wrap-distance-top:0pt;mso-wrap-distance-bottom:0pt;margin-top:5.6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มาเลเซีย สุดติ่ง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FF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5640</wp:posOffset>
                </wp:positionH>
                <wp:positionV relativeFrom="paragraph">
                  <wp:posOffset>71120</wp:posOffset>
                </wp:positionV>
                <wp:extent cx="236220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ชมความงามตึกแฝ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7.5pt;mso-wrap-distance-left:9.05pt;mso-wrap-distance-right:9.05pt;mso-wrap-distance-top:0pt;mso-wrap-distance-bottom:0pt;margin-top:5.6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ชมความงามตึกแฝ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1390</wp:posOffset>
                </wp:positionH>
                <wp:positionV relativeFrom="paragraph">
                  <wp:posOffset>133985</wp:posOffset>
                </wp:positionV>
                <wp:extent cx="2609850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</w:rPr>
                              <w:t>สัมผัสอากาศเย็นบนยอดเขาเก็นต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6.2pt;mso-wrap-distance-left:9.05pt;mso-wrap-distance-right:9.05pt;mso-wrap-distance-top:0pt;mso-wrap-distance-bottom:0pt;margin-top:10.5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</w:rPr>
                        <w:t>สัมผัสอากาศเย็นบนยอดเขาเก็นต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93415</wp:posOffset>
            </wp:positionH>
            <wp:positionV relativeFrom="paragraph">
              <wp:posOffset>217170</wp:posOffset>
            </wp:positionV>
            <wp:extent cx="2724150" cy="12954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1665</wp:posOffset>
            </wp:positionH>
            <wp:positionV relativeFrom="paragraph">
              <wp:posOffset>217170</wp:posOffset>
            </wp:positionV>
            <wp:extent cx="2571750" cy="12954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35" w:leader="none"/>
        </w:tabs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135" w:leader="none"/>
        </w:tabs>
        <w:rPr>
          <w:rFonts w:ascii="Angsana New" w:hAnsi="Angsana New" w:eastAsia="Arial Unicode MS" w:cs="Angsana New"/>
          <w:sz w:val="56"/>
          <w:szCs w:val="56"/>
        </w:rPr>
      </w:pPr>
      <w:r>
        <w:rPr>
          <w:rFonts w:ascii="Angsana New" w:hAnsi="Angsana New" w:eastAsia="Arial Unicode MS"/>
          <w:sz w:val="56"/>
          <w:sz w:val="56"/>
          <w:szCs w:val="56"/>
          <w:highlight w:val="yellow"/>
        </w:rPr>
        <w:t xml:space="preserve">จองก่อนเดินทาง </w:t>
      </w:r>
      <w:r>
        <w:rPr>
          <w:rFonts w:eastAsia="Arial Unicode MS" w:cs="Angsana New" w:ascii="Angsana New" w:hAnsi="Angsana New"/>
          <w:sz w:val="56"/>
          <w:szCs w:val="56"/>
          <w:highlight w:val="yellow"/>
        </w:rPr>
        <w:t xml:space="preserve">30 </w:t>
      </w:r>
      <w:r>
        <w:rPr>
          <w:rFonts w:ascii="Angsana New" w:hAnsi="Angsana New" w:eastAsia="Arial Unicode MS"/>
          <w:sz w:val="56"/>
          <w:sz w:val="56"/>
          <w:szCs w:val="56"/>
          <w:highlight w:val="yellow"/>
        </w:rPr>
        <w:t xml:space="preserve">วัน ลดอีกท่านละ </w:t>
      </w:r>
      <w:r>
        <w:rPr>
          <w:rFonts w:eastAsia="Arial Unicode MS" w:cs="Angsana New" w:ascii="Angsana New" w:hAnsi="Angsana New"/>
          <w:sz w:val="56"/>
          <w:szCs w:val="56"/>
          <w:highlight w:val="yellow"/>
        </w:rPr>
        <w:t xml:space="preserve">300 </w:t>
      </w:r>
      <w:r>
        <w:rPr>
          <w:rFonts w:ascii="Angsana New" w:hAnsi="Angsana New" w:eastAsia="Arial Unicode MS"/>
          <w:sz w:val="56"/>
          <w:sz w:val="56"/>
          <w:szCs w:val="56"/>
          <w:highlight w:val="yellow"/>
        </w:rPr>
        <w:t>บาท</w:t>
      </w:r>
      <w:r>
        <w:rPr>
          <w:rFonts w:eastAsia="Arial Unicode MS" w:cs="Angsana New" w:ascii="Angsana New" w:hAnsi="Angsana New"/>
          <w:sz w:val="56"/>
          <w:szCs w:val="5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hd w:fill="FF0000" w:val="clear"/>
        <w:rPr>
          <w:rFonts w:ascii="Angsana New" w:hAnsi="Angsana New" w:eastAsia="Arial Unicode MS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: </w:t>
        <w:tab/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กรุงเทพ – สนามบินกัวลาลัมเปอร์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KLIA–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ปุตราจาย่า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โรงแรมที่พัก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                                    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(-/-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09.00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พร้อมกันที่ท่าอากาศยานดอนเมือง เคาน์เตอร์สายการบินไลอ้อนแอร์ </w:t>
      </w:r>
      <w:r>
        <w:rPr>
          <w:rFonts w:ascii="Angsana New" w:hAnsi="Angsana New"/>
          <w:sz w:val="32"/>
          <w:sz w:val="32"/>
          <w:szCs w:val="32"/>
        </w:rPr>
        <w:t>ช่องทางเข้า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  <w:u w:val="thick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1.50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ินฟ้าสู่กรุงกัวลาลัมเปอร์ โดยสายการบินไลอ้อนแอร์  เที่ยวบินที่ </w:t>
      </w:r>
      <w:r>
        <w:rPr>
          <w:rFonts w:cs="Angsana New" w:ascii="Angsana New" w:hAnsi="Angsana New"/>
          <w:sz w:val="32"/>
          <w:szCs w:val="32"/>
        </w:rPr>
        <w:t>OD521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4.55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ถึงท่าอากาศยานนานาชาติกัวลาลัมเปอร์นำท่านผ่านการตรวจเช็คเอกสารเข้าเมือ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มัคคุเทศก์ท้องถิ่นรอรับท่านเพื่อเดินทางโดยรถโค้ชสู่ใจกลาง</w:t>
      </w:r>
      <w:r>
        <w:rPr>
          <w:rFonts w:ascii="Angsana New" w:hAnsi="Angsana New"/>
          <w:sz w:val="32"/>
          <w:sz w:val="32"/>
          <w:szCs w:val="32"/>
        </w:rPr>
        <w:t>เมืองกัวลาลัมเปอร์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ความงามเมือง ปุตราจา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jaya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มืองใหม่ เกิดขึ้นจากแนวความคิดของอดีตนายกรัฐมนตรี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าเธร์ โมฮัมหมัด ที่จะสร้างเมืองเพื่อเป็นที่ตั้งของฝ่ายบริหารและประมุขของประเทศ อยู่ทางตอนใต้ของกรุงกัวลาลัมเปอร์ มีพื้นที่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93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ฮกเตอร์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ประกอบสำคัญของเมืองได้แก่ทะเลสาบที่สร้างขึ้นโดยการขุด จึงทำให้เมืองปุตราจายามีภูมิทัศน์ที่สวยงาม และมีสะพานที่ออกแบบอย่างสวยงาม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สะพาน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นที่สำคัญในเมืองนี้มี มัสยิดปุ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 Mosqu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มัสยิดสีชมพู มีทะเลสาบด้านข้างมัสยิดซึ่งสามารถมองเห็นเงาสะท้อนสีชมพูที่ผิวน้ำจนดูเหมือนมัสยิดลอยน้ำ และที่ริมทะเลสาบยังมีสะพานเสรีวาวาซ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ri Wawasa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ะพานขึงรูปร่างแปลกตาอีกด้วย ด้านหน้าของมัสยิดปุตรา คือ ปุตราสแค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 Squar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านกว้างแห่งนี้มีรูปด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ฉก หมายถึงรัฐ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มาเลเซีย มีธงของแต่ละรัฐตั้งอยู่ตามแฉกต่าง ๆ ตรงกลางเป็นธงชาติมาเลเซีย และสถานที่อีกแห่งคือ ที่ทำการนายกรัฐมนต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dana Putra Complex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อาคารขนาดใหญ่มียอดโดมสีฟ้า ด้านหลังมีสวนสาธารณะขนาดใหญ่ ตรงกลางสวนเป็นที่ตั้งของวังเมลาวาตี </w:t>
      </w:r>
      <w:r>
        <w:rPr>
          <w:rFonts w:cs="Angsana New" w:ascii="Angsana New" w:hAnsi="Angsana New"/>
          <w:color w:val="000000"/>
          <w:sz w:val="32"/>
          <w:szCs w:val="32"/>
        </w:rPr>
        <w:t>(Istana Melawati)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 โรงแ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UDA PLAZA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0000" w:val="clear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:  </w:t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lang w:val="en-US" w:eastAsia="en-US"/>
        </w:rPr>
        <w:t>เก็นติ้ง ไฮแลนด์ – โรงแรมที่พัก</w:t>
      </w: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w:tab/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 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 (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เช้า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/ - /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ภายในโรงแรม </w:t>
      </w:r>
    </w:p>
    <w:p>
      <w:pPr>
        <w:pStyle w:val="Normal"/>
        <w:ind w:left="900" w:right="22" w:firstLine="54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62125" cy="116713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7895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90700" cy="118491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60855" cy="117094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นำทุกท่านเดินทางสู่ยอดเขา “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เก็นติ้งไฮส์แลนด์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”  นครที่ไม่เคยหลับใหล มีอากาศหนาวเย็นตลอดปี บนยอดเขาสูงกว่า ระดับน้ำทะเล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6,000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ฟิต อิสระท่องเที่ยวสนุกเต็มที่กับกิจกรรมนานาชนิด บนเก็นติ้ง    ในรีสอร์ท “เฟิสท์ เวิลด์พลาซ่า” เพลิดเพลินกับดิสโก้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คาราโอ เกะ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โบว์ลิ่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ริการนวดแผนโบราณ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วนสนุก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Theme Park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ในร่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รือเลือกเพลิดเพลินกับการเสี่ยงโชคกับคาสิโนนานาชนิด อาทิ บัคคาร่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แบล็คแจ็ค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ูเล็ต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ล็อต แมชชีน นับพันตู้ ฯลฯ บริการตลอ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ช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ารเข้าคาสิโน สุภาพบุรุษและสุภาพสตรีแต่งตัวสุภาพเสื้อคอปก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วมรองเท้าหุ้มส้นและไม่นุ่งขาสั้น ที่เฟิสท์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วิลด์ พลาซ่าคุณจะได้พบกับไทมส์สแควร์และยูนิเวอร์แซลวอล์ค ซึ่งพรั่งพร้อมไปด้วยร้านค้าภัตตาคาร ร้านกาแฟ เครื่องเล่นและอีกนานาบริการ ตื่นตากับรูปปั้นขนาดใหญ่ยักษ์ของเทพีเสรีภาพและออสการ์ เสมือนกับคุณได้ไปเยือนสถานที่นั้นจริงๆ  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 โรงแ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UDA PLAZA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0000" w:val="clear"/>
        <w:rPr>
          <w:rFonts w:ascii="Angsana New" w:hAnsi="Angsana New" w:eastAsia="Arial Unicode MS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วันที่สาม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ท่องเที่ยวรอบเมืองกัวลาลัมเปอร์ สนามบินกัวลาลัมเปอร์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KLIA -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กรุงเทพ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  <w:tab/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rPr/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นำท่านทัวร์กรุงกัวลาลัมเปอร์ด้วย พาเที่ยวชม </w:t>
      </w:r>
      <w:r>
        <w:rPr>
          <w:rFonts w:eastAsia="Arial Unicode MS" w:cs="Angsana New" w:ascii="Angsana New" w:hAnsi="Angsana New"/>
          <w:color w:val="000000"/>
          <w:sz w:val="28"/>
        </w:rPr>
        <w:t>Malaysia Tourism Center (MTC)</w:t>
      </w:r>
    </w:p>
    <w:p>
      <w:pPr>
        <w:pStyle w:val="Normal"/>
        <w:ind w:left="720" w:firstLine="72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เป็นสถานที่สำคัญทางสถาปัตยกรรมและประวัติศาสตร์ สร้างขึ้นในปี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935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จากนั้นเที่ยวชมสนามกีฬา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Merdeka</w:t>
      </w:r>
      <w:r>
        <w:rPr>
          <w:rFonts w:eastAsia="Arial Unicode MS" w:cs="Angsana New" w:ascii="Angsana New" w:hAnsi="Angsana New"/>
          <w:color w:val="000000"/>
          <w:sz w:val="28"/>
        </w:rPr>
        <w:t xml:space="preserve"> (</w:t>
      </w:r>
      <w:r>
        <w:rPr>
          <w:rFonts w:ascii="Angsana New" w:hAnsi="Angsana New" w:eastAsia="Arial Unicode MS"/>
          <w:color w:val="000000"/>
          <w:sz w:val="28"/>
          <w:sz w:val="28"/>
        </w:rPr>
        <w:t>สนามกีฬาอิสรภาพ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เป็นสนามกีฬาในกรุงกัวลาลัมเปอร์ ถูกสร้างขึ้นครั้งแรกสำหรับการประกาศเอกราชของประเทศมาเลเซีย ซึ่งตรงกับวันที่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1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สิงหาคม </w:t>
      </w:r>
      <w:r>
        <w:rPr>
          <w:rFonts w:eastAsia="Arial Unicode MS" w:cs="Angsana New" w:ascii="Angsana New" w:hAnsi="Angsana New"/>
          <w:color w:val="000000"/>
          <w:sz w:val="28"/>
        </w:rPr>
        <w:t>1957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อนุสาวรีย์แห่งชาติ</w:t>
      </w:r>
      <w:r>
        <w:rPr>
          <w:rFonts w:ascii="Angsana New" w:hAnsi="Angsana New" w:eastAsia="Arial Unicode MS"/>
          <w:color w:val="000000"/>
          <w:sz w:val="28"/>
          <w:sz w:val="28"/>
        </w:rPr>
        <w:t>สร้างขึ้นเพื่ออุทิศ และเป็นเกียรติแก่ผู้ที่สละชีวิต เพื่ออิสรภาพและสันติสุขของประเทศ ซึ่งเป็นงานประติมากรรมรูปหล่อสำริดแบบลอยตัวที่มีขนาดใหญ่ที่สุดในโลก ซึ่งสร้างขึ้นในปีค</w:t>
      </w:r>
      <w:r>
        <w:rPr>
          <w:rFonts w:eastAsia="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Arial Unicode MS"/>
          <w:color w:val="000000"/>
          <w:sz w:val="28"/>
          <w:sz w:val="28"/>
        </w:rPr>
        <w:t>ศ</w:t>
      </w:r>
      <w:r>
        <w:rPr>
          <w:rFonts w:eastAsia="Arial Unicode MS" w:cs="Angsana New" w:ascii="Angsana New" w:hAnsi="Angsana New"/>
          <w:color w:val="000000"/>
          <w:sz w:val="28"/>
        </w:rPr>
        <w:t xml:space="preserve">. 1966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โดยเฟลิกซ์ เดอ เวลดอน ผู้ที่เคยสร้างอนุสาวรีย์อิโวจิมาที่มีชื่อเสียงในกรุงวอชิงตัน ดีซี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นำท่านกราบขอพร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SRI MAHAMARIAMAN TEMPLE</w:t>
      </w:r>
      <w:r>
        <w:rPr>
          <w:rFonts w:ascii="Angsana New" w:hAnsi="Angsana New" w:eastAsia="Arial Unicode MS"/>
          <w:color w:val="000000"/>
          <w:sz w:val="28"/>
          <w:sz w:val="28"/>
        </w:rPr>
        <w:t>ซึ่งหอประตูจะประดับด้วยประติมากรรมหรูหราของเทพในศาสนาฮินดูและพื้นผนังด้วยกระเบื้องหินอ่อนจากอิตาลีและสเปน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จากนั้นเที่ยวชม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Istana Negara</w:t>
      </w:r>
      <w:r>
        <w:rPr>
          <w:rFonts w:ascii="Angsana New" w:hAnsi="Angsana New" w:eastAsia="Arial Unicode MS"/>
          <w:color w:val="000000"/>
          <w:sz w:val="28"/>
          <w:sz w:val="28"/>
        </w:rPr>
        <w:t>หรือ พระราชวังแห่งชาติเป็นที่พำนักอย่างเป็นทางการของพระมหากษัตริย์แห่งประเทศมาเลเซีย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ผ่านชม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KL Sentral</w:t>
      </w:r>
      <w:r>
        <w:rPr>
          <w:rFonts w:ascii="Angsana New" w:hAnsi="Angsana New" w:eastAsia="Arial Unicode MS"/>
          <w:color w:val="000000"/>
          <w:sz w:val="28"/>
          <w:sz w:val="28"/>
        </w:rPr>
        <w:t>ซึ่งเป็นการพัฒนาที่มุ่งเน้นระบบการขนส่งสถานีรถไฟหลักของกรุง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กัวลาลัมเปอร์อย่างครบวงจร เปิดวันที่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6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เมษายน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001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ถือเป็นสถานีรถไฟที่ใหญ่ที่สุดในเอเชียตะวันออกเฉียงใต้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ผ่าน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ชม 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มัสยิดแห่งชาติของประเทศมาเลเซีย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ที่ตั้งอยู่ในกรุงกัวลาลัมเปอร์สามารถมีความจุ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15,00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น ซึ่งโดมหลักของสุเหร่าแห่งชาตินี้ออกแบบเป็นรูปดาว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8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แฉก เป็นสัญลักษณ์แทนรัฐทั้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3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รัฐ ของมาเลเซีย และเสาหลักทั้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ศาสนาอิสลาม เป็นสัญลักษณ์ของความปรารถนาในเอกราช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 xml:space="preserve">ตกแต่งอาคารแบบอิสลามที่มีความร่วมสมัย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เที่ยง</w:t>
      </w:r>
      <w:r>
        <w:rPr>
          <w:rFonts w:eastAsia="Arial Unicode MS"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รับประทานอาหาร</w:t>
      </w: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>เที่ยง</w:t>
      </w: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</w:rPr>
        <w:t xml:space="preserve"> ณ ภัตตาคาร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นำท่าน ณ จุดถ่ายภาพ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ตึก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Petronas Twin Towers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ซึ่งเป็นสถาปัตยกรรมที่โดดเด่นของเมืองกรุงกัวลาลัมเปอร์ ประเทศมาเลเซีย ตั้งอยู่บริเวณใจกลางย่านธุรกิจของเมืองที่แวดล้อมด้วยสวนสาธารณะและส่วนอาคารคอนเวนชั่นเซ็นเตอร์ ซึ่งนับเป็นอาคารแฝดที่สูงที่สุดของโลกด้วยความสู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451.9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เมตร </w:t>
      </w:r>
      <w:r>
        <w:rPr>
          <w:rFonts w:ascii="Angsana New" w:hAnsi="Angsana New" w:eastAsia="Arial Unicode MS"/>
          <w:color w:val="FF0000"/>
          <w:sz w:val="28"/>
          <w:sz w:val="28"/>
        </w:rPr>
        <w:t>อิสระช้อปปิ้ง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ห้างสรรพสินค้าแบรนด์เนม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Petronas Twin Towers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17:00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เวลาสมควรเพื่อเดินทางสู่ท่าอากาศยานนานาชาติกัวลาลัมเปอร์ เพื่อเดินทางกลับสู่กรุงเทพฯ มีเวลาให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้ท่านได้ช้อปปิ้งสินค้าปลอดภาษี 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UTY FREE </w:t>
      </w:r>
      <w:r>
        <w:rPr>
          <w:rFonts w:ascii="Angsana New" w:hAnsi="Angsana New"/>
          <w:color w:val="000000"/>
          <w:sz w:val="32"/>
          <w:sz w:val="32"/>
          <w:szCs w:val="32"/>
        </w:rPr>
        <w:t>สนาม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50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หินฟ้ากลับสู่กรุงเทพฯ โดยเครื่องบินของสายการบิ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ไลอ้อนแอร์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โดยเที่ยวบินที่</w:t>
      </w:r>
      <w:r>
        <w:rPr>
          <w:rFonts w:eastAsia="Arial Unicode MS" w:cs="Angsana New" w:ascii="Angsana New" w:hAnsi="Angsana New"/>
          <w:sz w:val="32"/>
          <w:szCs w:val="32"/>
        </w:rPr>
        <w:t>OD522</w:t>
      </w:r>
    </w:p>
    <w:p>
      <w:pPr>
        <w:pStyle w:val="Normal"/>
        <w:pBdr>
          <w:bottom w:val="dotted" w:sz="24" w:space="1" w:color="000000"/>
        </w:pBd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8.20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ดินทางถึงท่าอากาศยา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ดอนเมือง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โดยสวัสดิภาพ</w:t>
      </w:r>
      <w:bookmarkStart w:id="0" w:name="_GoBack"/>
      <w:bookmarkEnd w:id="0"/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40"/>
          <w:sz w:val="40"/>
          <w:szCs w:val="40"/>
          <w:u w:val="single"/>
        </w:rPr>
        <w:t>อัตราค่าบริการ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"/>
        <w:gridCol w:w="2634"/>
        <w:gridCol w:w="126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กำหนดการเดินทา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ท่าน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พักเดี่ยว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วันที่เดินทา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9-1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-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-4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4-6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5-7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7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8-30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กรกฎาค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30-1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-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6-8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7-9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8-10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0-12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1-1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2-14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4-16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0-22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1-2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7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8-30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</w:tbl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ตั๋วเครื่องบินไป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ลับ พร้อมคณะ 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ภาษีสนามบินทุกแห่งที่มี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eastAsia="Arial Unicode MS"/>
          <w:color w:val="000000"/>
          <w:sz w:val="28"/>
          <w:sz w:val="28"/>
        </w:rPr>
        <w:t>กก</w:t>
      </w:r>
      <w:r>
        <w:rPr>
          <w:rFonts w:eastAsia="Arial Unicode MS" w:cs="Angsana New" w:ascii="Angsana New" w:hAnsi="Angsana New"/>
          <w:color w:val="000000"/>
          <w:sz w:val="28"/>
        </w:rPr>
        <w:t>.</w:t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รถรับ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>ส่ง และนำเที่ยวตามรายการ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eastAsia="Arial Unicode MS"/>
          <w:color w:val="000000"/>
          <w:sz w:val="28"/>
          <w:sz w:val="28"/>
        </w:rPr>
        <w:t>ท่าน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เข้าชมสถานที่ต่างๆ ตามรายการ</w:t>
      </w:r>
      <w:r>
        <w:rPr>
          <w:rFonts w:eastAsia="Arial Unicode MS"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อาหารตามมื้อที่ระบุในรายการ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ไกด์ท้องถิ่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,000,00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บาท 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เงื่อนไขตามกรมธรรม์</w:t>
      </w:r>
      <w:r>
        <w:rPr>
          <w:rFonts w:eastAsia="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กรุณาสอบถามจากไกด์ท้องถิ่นก่อนการใช้บริการ</w:t>
      </w:r>
      <w:r>
        <w:rPr>
          <w:rFonts w:eastAsia="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ทิปคนขับรถและไกด์ท้องถิ่น</w:t>
      </w:r>
    </w:p>
    <w:p>
      <w:pPr>
        <w:pStyle w:val="Normal"/>
        <w:rPr/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7%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และภาษีหัก ณ ที่จ่าย </w:t>
      </w:r>
      <w:r>
        <w:rPr>
          <w:rFonts w:eastAsia="Arial Unicode MS" w:cs="Angsana New" w:ascii="Angsana New" w:hAnsi="Angsana New"/>
          <w:color w:val="000000"/>
          <w:sz w:val="28"/>
        </w:rPr>
        <w:t>3%</w:t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วีซ่าสำหรับพาสปอร์ตต่างด้าว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 xml:space="preserve">การสำรองที่นั่ง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รุณามัดจำ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,000 </w:t>
      </w:r>
      <w:r>
        <w:rPr>
          <w:rFonts w:ascii="Angsana New" w:hAnsi="Angsana New" w:eastAsia="Arial Unicode MS"/>
          <w:color w:val="000000"/>
          <w:sz w:val="28"/>
          <w:sz w:val="28"/>
        </w:rPr>
        <w:t>บาท</w:t>
      </w:r>
      <w:r>
        <w:rPr>
          <w:rFonts w:eastAsia="Arial Unicode MS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พร้อมแจ้งชื่อเป็นภาษาอังกฤษของทุกท่านที่ต้องการเดินทางตรงตามหน้าหนังสือเดินทางเท่านั้น หรือ  ส่งสำเนาหน้าหนังสือเดินทางที่มีอายุการใช้งานเหลือไม่ต่ำ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eastAsia="Arial Unicode MS"/>
          <w:color w:val="000000"/>
          <w:sz w:val="28"/>
          <w:sz w:val="28"/>
        </w:rPr>
        <w:t>เดือ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สำหรับค่าทัวร์ส่วนที่เหลือชำระก่อนการเดินทาง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0 </w:t>
      </w:r>
      <w:r>
        <w:rPr>
          <w:rFonts w:ascii="Angsana New" w:hAnsi="Angsana New" w:eastAsia="Arial Unicode MS"/>
          <w:color w:val="000000"/>
          <w:sz w:val="28"/>
          <w:sz w:val="28"/>
        </w:rPr>
        <w:t>วั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เงื่อนไขการยกเลิกการเดินทาง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1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กรณีที่นักท่องเที่ยวต้องการขอยกเลิกการเดินทาง หรือเลื่อนการเดินทาง นักท่องเที่ยว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ผู้มีชื่อในเอกสารการจอง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รณีนักท่องเที่ยวต้องการขอรับเงินค่าบริการคืน นักท่องเที่ยว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ผู้มีชื่อในเอกสารการจอง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1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ไม่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 คืนเงินค่าบริการร้อย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ค่าบริการที่ชำระแล้ว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2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ไม่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 คืนเงินค่าบริการร้อย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0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ค่าบริการที่ชำระแล้ว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3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 w:eastAsia="Arial Unicode MS"/>
          <w:color w:val="000000"/>
          <w:sz w:val="28"/>
          <w:sz w:val="28"/>
        </w:rPr>
        <w:t>วัน ไม่คืนเงินค่าบริการที่ชำระแล้วทั้งหมด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3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Charter Flight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หรือ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Extra Flight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ับสายการบิน หรือผ่านตัวแทนในประเทศหรือต่างประเทศจะไม่มีการคืนเงินมัดจำหรือค่าบริการทั้งหมด 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4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การติดต่อใดๆ กับทางบริษัทเช่น แฟกซ์ อีเมล์ หรือจดหมายฯ ต้องทำในวันเวลาทำการของทางบริษัท 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5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1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3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7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4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5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6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เป็นต้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7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8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1728" w:top="17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JasmineUPC">
    <w:charset w:val="00"/>
    <w:family w:val="roman"/>
    <w:pitch w:val="variable"/>
  </w:font>
  <w:font w:name="EucrosiaUPC">
    <w:charset w:val="00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  <w:lang w:val="en-US" w:eastAsia="en-US"/>
      </w:rPr>
    </w:pPr>
    <w:r>
      <w:rPr>
        <w:b/>
        <w:bCs/>
        <w:color w:val="FF0000"/>
        <w:sz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3200</wp:posOffset>
              </wp:positionH>
              <wp:positionV relativeFrom="paragraph">
                <wp:posOffset>-104140</wp:posOffset>
              </wp:positionV>
              <wp:extent cx="6395720" cy="533400"/>
              <wp:effectExtent l="5080" t="30480" r="635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pt;margin-top:-8.2pt;width:503.6pt;height:42pt" coordorigin="320,-164" coordsize="10072,840">
              <v:shape id="shape_0" fillcolor="#7030a0" stroked="t" o:allowincell="f" style="position:absolute;left:321;top:-93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20;top:-164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030a0" stroked="t" o:allowincell="f" style="position:absolute;margin-left:107.2pt;margin-top:-18.1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2085</wp:posOffset>
              </wp:positionH>
              <wp:positionV relativeFrom="paragraph">
                <wp:posOffset>-952500</wp:posOffset>
              </wp:positionV>
              <wp:extent cx="6714490" cy="1066800"/>
              <wp:effectExtent l="635" t="5080" r="635" b="304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5pt;margin-top:-75pt;width:528.7pt;height:84pt" coordorigin="-271,-1500" coordsize="10574,1680">
              <v:shape id="shape_0" fillcolor="#7030a0" stroked="t" o:allowincell="f" style="position:absolute;left:2145;top:-1500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830;top:-363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71;top:178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70;top:-1045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Angsana New" w:hAnsi="Angsana New" w:eastAsia="Arial Unicode MS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rial Unicode MS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Arial Unicode MS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rial Unicode MS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rial Unicode MS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rial Unicode MS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rial Unicode MS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Arial Unicode MS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ngsana New" w:hAnsi="Angsana New" w:eastAsia="Arial Unicode MS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Arial Unicode MS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Arial Unicode MS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Arial Unicode MS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Arial Unicode MS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rial Unicode MS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Arial Unicode MS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Arial Unicode MS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Tahoma121">
    <w:name w:val="tahoma121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05:00Z</dcterms:created>
  <dc:creator>mankings</dc:creator>
  <dc:description/>
  <dc:language>en-US</dc:language>
  <cp:lastModifiedBy>Corporate Edition</cp:lastModifiedBy>
  <cp:lastPrinted>2014-11-03T10:39:00Z</cp:lastPrinted>
  <dcterms:modified xsi:type="dcterms:W3CDTF">2015-05-22T04:05:00Z</dcterms:modified>
  <cp:revision>2</cp:revision>
  <dc:subject/>
  <dc:title/>
</cp:coreProperties>
</file>