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15240</wp:posOffset>
                </wp:positionV>
                <wp:extent cx="6677025" cy="647700"/>
                <wp:effectExtent l="5715" t="5080" r="4445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fff99" stroked="t" o:allowincell="f" style="position:absolute;margin-left:-13.3pt;margin-top:-1.2pt;width:525.7pt;height:50.95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151130</wp:posOffset>
                </wp:positionV>
                <wp:extent cx="1685925" cy="1371600"/>
                <wp:effectExtent l="22225" t="0" r="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1685880" cy="1371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7" fillcolor="red" stroked="f" o:allowincell="f" style="position:absolute;margin-left:407.4pt;margin-top:11.85pt;width:132.7pt;height:107.95pt;mso-wrap-style:none;v-text-anchor:middle;rotation:35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150495</wp:posOffset>
                </wp:positionV>
                <wp:extent cx="2435860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เลเซีย สุดติ่ง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68.1pt;mso-wrap-distance-left:9.05pt;mso-wrap-distance-right:9.05pt;mso-wrap-distance-top:0pt;mso-wrap-distance-bottom:0pt;margin-top:11.8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เลเซีย สุดติ่ง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129540</wp:posOffset>
                </wp:positionV>
                <wp:extent cx="1391285" cy="646430"/>
                <wp:effectExtent l="62230" t="178435" r="62230" b="518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54600">
                          <a:off x="0" y="0"/>
                          <a:ext cx="139140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MS Mincho;ＭＳ 明朝" w:cs="Arial Black"/>
                                <w:color w:val="FFFFFF"/>
                                <w:lang w:val="en-US" w:eastAsia="ja-JP" w:bidi="th-TH"/>
                              </w:rPr>
                              <w:t>8,888.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10.15pt;width:109.5pt;height:50.8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Black" w:hAnsi="Arial Black" w:eastAsia="MS Mincho;ＭＳ 明朝" w:cs="Arial Black"/>
                          <w:color w:val="FFFFFF"/>
                          <w:lang w:val="en-US" w:eastAsia="ja-JP" w:bidi="th-TH"/>
                        </w:rPr>
                        <w:t>8,888.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203200</wp:posOffset>
                </wp:positionV>
                <wp:extent cx="3276600" cy="85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สัมผัสอากาศเย็นบนยอดเขาเก็น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.7pt;mso-wrap-distance-left:9.05pt;mso-wrap-distance-right:9.05pt;mso-wrap-distance-top:0pt;mso-wrap-distance-bottom:0pt;margin-top:16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สัมผัสอากาศเย็นบนยอดเขาเก็น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180340</wp:posOffset>
                </wp:positionV>
                <wp:extent cx="236220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ชมความงามตึก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14.2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ชมความงามตึกแฝ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1065</wp:posOffset>
            </wp:positionH>
            <wp:positionV relativeFrom="paragraph">
              <wp:posOffset>90170</wp:posOffset>
            </wp:positionV>
            <wp:extent cx="2143125" cy="1295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0290</wp:posOffset>
            </wp:positionH>
            <wp:positionV relativeFrom="paragraph">
              <wp:posOffset>80645</wp:posOffset>
            </wp:positionV>
            <wp:extent cx="2143125" cy="1295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72"/>
          <w:szCs w:val="7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 xml:space="preserve">จองก่อน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72"/>
          <w:szCs w:val="72"/>
          <w:highlight w:val="yellow"/>
          <w:u w:val="single"/>
        </w:rPr>
        <w:t xml:space="preserve">30 </w:t>
      </w: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 xml:space="preserve">วัน ลดอีกท่านละ </w:t>
      </w:r>
      <w:r>
        <w:rPr>
          <w:rFonts w:eastAsia="Arial Unicode MS" w:cs="Angsana New" w:ascii="Angsana New" w:hAnsi="Angsana New"/>
          <w:b/>
          <w:bCs/>
          <w:color w:val="000000"/>
          <w:sz w:val="72"/>
          <w:szCs w:val="72"/>
          <w:highlight w:val="yellow"/>
          <w:u w:val="single"/>
        </w:rPr>
        <w:t xml:space="preserve">300 </w:t>
      </w: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ูท้ายโปรแกรมทัวร์ฯ </w:t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:</w:t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 –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–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 w:eastAsia="Arial Unicode MS"/>
          <w:color w:val="FFFFFF"/>
          <w:sz w:val="28"/>
          <w:sz w:val="28"/>
        </w:rPr>
        <w:t xml:space="preserve">ตึก </w:t>
      </w:r>
      <w:r>
        <w:rPr>
          <w:rFonts w:eastAsia="Arial Unicode MS" w:cs="Angsana New" w:ascii="Angsana New" w:hAnsi="Angsana New"/>
          <w:b/>
          <w:bCs/>
          <w:color w:val="FFFFFF"/>
          <w:sz w:val="28"/>
        </w:rPr>
        <w:t>Petronas Twin Towers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(-/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ท่าอากาศยานดอนเมือง เคาน์เตอร์สายการบินไลอ้อนแอร์ </w:t>
      </w:r>
      <w:r>
        <w:rPr>
          <w:rFonts w:ascii="Angsana New" w:hAnsi="Angsana New"/>
          <w:sz w:val="32"/>
          <w:sz w:val="32"/>
          <w:szCs w:val="32"/>
        </w:rPr>
        <w:t>ช่องทางเข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1.5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กรุงกัวลาลัมเปอร์ โดยสายการบินไลอ้อนแอร์  เที่ยวบินที่ </w:t>
      </w:r>
      <w:r>
        <w:rPr>
          <w:rFonts w:cs="Angsana New" w:ascii="Angsana New" w:hAnsi="Angsana New"/>
          <w:sz w:val="32"/>
          <w:szCs w:val="32"/>
        </w:rPr>
        <w:t>OD521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4.5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ท่าอากาศยานนานาชาติกัวลาลัมเปอร์นำท่านผ่านการตรวจเช็คเอกสารเข้าเมื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มัคคุเทศก์ท้องถิ่นรอรับท่านเพื่อเดินทางโดยรถโค้ชสู่ใจกลาง</w:t>
      </w:r>
      <w:r>
        <w:rPr>
          <w:rFonts w:ascii="Angsana New" w:hAnsi="Angsana New"/>
          <w:sz w:val="32"/>
          <w:sz w:val="32"/>
          <w:szCs w:val="32"/>
        </w:rPr>
        <w:t>เมืองกัวลาลัมเปอร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งามเมือง ปุตราจา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jaya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มืองใหม่ เกิดขึ้นจากแนวความคิดของอดีตนายกรัฐมนตรี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เธร์ โมฮัมหมัด ที่จะสร้างเมืองเพื่อเป็นที่ตั้งของฝ่ายบริหารและประมุขของประเทศ อยู่ทางตอนใต้ของกรุงกัวลาลัมเปอร์ มี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9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ฮกเตอร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ประกอบสำคัญของเมืองได้แก่ทะเลสาบที่สร้างขึ้นโดยการขุด จึงทำให้เมืองปุตราจายามีภูมิทัศน์ที่สวยงาม และมีสะพานที่ออกแบบอย่างสวยงาม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ะพาน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ในเมืองนี้มี มัสยิดปุ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Mosqu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มัสยิดสีชมพู มีทะเลสาบด้านข้างมัสยิดซึ่งสามารถมองเห็นเงาสะท้อนสีชมพูที่ผิวน้ำจนดูเหมือนมัสยิดลอยน้ำ และที่ริมทะเลสาบยังมีสะพานเสรีวาวาซ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i Wawas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พานขึงรูปร่างแปลกตาอีกด้วย ด้านหน้าของมัสยิดปุตรา คือ ปุตรา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Squa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นกว้างแห่งนี้มี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ฉก หมายถึงรัฐ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มาเลเซีย มีธงของแต่ละรัฐตั้งอยู่ตามแฉกต่าง ๆ ตรงกลางเป็นธงชาติมาเลเซีย และสถานที่อีกแห่งคือ ที่ทำการ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dana Putra Complex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าคารขนาดใหญ่มียอดโดมสีฟ้า ด้านหลังมีสวนสาธารณะขนาดใหญ่ ตรงกลางสวนเป็นที่ตั้งของวังเมลาวาตี </w:t>
      </w:r>
      <w:r>
        <w:rPr>
          <w:rFonts w:cs="Angsana New" w:ascii="Angsana New" w:hAnsi="Angsana New"/>
          <w:color w:val="000000"/>
          <w:sz w:val="32"/>
          <w:szCs w:val="32"/>
        </w:rPr>
        <w:t>(Istana Melawati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0415</wp:posOffset>
            </wp:positionH>
            <wp:positionV relativeFrom="paragraph">
              <wp:posOffset>837565</wp:posOffset>
            </wp:positionV>
            <wp:extent cx="4048125" cy="1552575"/>
            <wp:effectExtent l="0" t="0" r="0" b="0"/>
            <wp:wrapTight wrapText="bothSides">
              <wp:wrapPolygon edited="0">
                <wp:start x="-36" y="0"/>
                <wp:lineTo x="-36" y="21439"/>
                <wp:lineTo x="21599" y="21439"/>
                <wp:lineTo x="21599" y="0"/>
                <wp:lineTo x="-3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color w:val="000000"/>
          <w:sz w:val="28"/>
          <w:sz w:val="28"/>
        </w:rPr>
        <w:t>นำท่าน ณ จุดถ่ายภาพ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ตึก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ซึ่งเป็นสถาปัตยกรรมที่โดดเด่นของเมืองกรุงกัวลาลัมเปอร์ ประเทศมาเลเซีย ตั้งอยู่บริเวณใจกลางย่านธุรกิจของเมืองที่แวดล้อมด้วยสวนสาธารณะ และส่วนอาคารคอนเวนชั่นเซ็นเตอร์ ซึ่งนับเป็นอาคารแฝดที่สูงที่สุดของโลกด้วยความสู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451.9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ตร </w:t>
      </w:r>
      <w:r>
        <w:rPr>
          <w:rFonts w:ascii="Angsana New" w:hAnsi="Angsana New" w:eastAsia="Arial Unicode MS"/>
          <w:color w:val="FF0000"/>
          <w:sz w:val="28"/>
          <w:sz w:val="28"/>
        </w:rPr>
        <w:t>อิสระช้อปปิ้ง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ห้างสรรพสินค้าแบรนด์เน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FF0000"/>
          <w:sz w:val="28"/>
        </w:rPr>
      </w:pPr>
      <w:r>
        <w:rPr>
          <w:rFonts w:eastAsia="Arial Unicode MS"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val="en-US" w:eastAsia="en-US"/>
        </w:rPr>
        <w:t>เก็นติ้ง ไฮแลนด์ – โรงแรมที่พัก</w:t>
      </w: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/ - /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900" w:right="22" w:firstLine="5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2125" cy="11671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789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90700" cy="118491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0855" cy="117094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ุกท่านเดินทางสู่ยอดเขา “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เก็นติ้งไฮส์แลนด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”  นครที่ไม่เคยหลับใหล มีอากาศหนาวเย็นตลอดปี บนยอดเขาสูงกว่า ระดับน้ำทะเล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6,000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ฟิต อิสระท่องเที่ยวสนุกเต็มที่กับกิจกรรมนานาชนิด บนเก็นติ้ง    ในรีสอร์ท “เฟิสท์ เวิลด์พลาซ่า” เพลิดเพลินกับดิสโก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าราโอ เกะ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บว์ลิ่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ิการนวดแผนโบราณ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วนสนุก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Theme Park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ร่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เลือกเพลิดเพลินกับการเสี่ยงโชคกับคาสิโนนานาชนิด อาทิ บัคคาร่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บล็คแจ็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ูเล็ต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ล็อต แมชชีน นับพันตู้ ฯลฯ บริการตลอ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ารเข้าคาสิโน สุภาพบุรุษและสุภาพสตรีแต่งตัวสุภาพเสื้อคอปก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วมรองเท้าหุ้มส้นและไม่นุ่งขาสั้น ที่เฟิสท์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วิลด์ พลาซ่าคุณจะได้พบกับไทมส์สแควร์และยูนิเวอร์แซลวอล์ค ซึ่งพรั่งพร้อมไปด้วยร้านค้าภัตตาคาร ร้านกาแฟ เครื่องเล่นและอีกนานาบริการ ตื่นตากับรูปปั้นขนาดใหญ่ยักษ์ของเทพีเสรีภาพและออสการ์ เสมือนกับคุณได้ไปเยือนสถานที่นั้นจริงๆ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         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 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  <w:tab/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เวลาสมควรเพื่อเดินทางสู่ท่าอากาศยานนานาชาติกัวลาลัมเปอร์ เพื่อเดินทางกลับสู่กรุงเทพฯ มีเวลาให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ท่านได้ช้อปปิ้งสินค้าปลอดภาษี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0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ไลอ้อนแ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เที่ยวบินที่</w:t>
      </w:r>
      <w:r>
        <w:rPr>
          <w:rFonts w:eastAsia="Arial Unicode MS" w:cs="Angsana New" w:ascii="Angsana New" w:hAnsi="Angsana New"/>
          <w:sz w:val="32"/>
          <w:szCs w:val="32"/>
        </w:rPr>
        <w:t>OD522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11.05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8"/>
        <w:gridCol w:w="2012"/>
        <w:gridCol w:w="203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ท่านล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พักเดี่ยว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วันที่เดินทา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8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9-2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5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9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30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6-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</w:tbl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จองก่อน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3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วัน ลดอีกท่านละ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30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บาท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ตั๋วเครื่องบินไป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ลับ พร้อมคณะ 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ภาษีสนามบินทุกแห่งที่มี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>กก</w:t>
      </w:r>
      <w:r>
        <w:rPr>
          <w:rFonts w:eastAsia="Arial Unicode MS" w:cs="Angsana New" w:ascii="Angsana New" w:hAnsi="Angsana New"/>
          <w:color w:val="000000"/>
          <w:sz w:val="28"/>
        </w:rPr>
        <w:t>.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รถรับ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ส่ง และนำเที่ยวตามรายการ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Arial Unicode MS"/>
          <w:color w:val="000000"/>
          <w:sz w:val="28"/>
          <w:sz w:val="28"/>
        </w:rPr>
        <w:t>ท่าน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เข้าชมสถานที่ต่างๆ ตาม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อาหารตามมื้อที่ระบุใน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บาท 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เงื่อนไขตามกรมธรรม์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กรุณาสอบถามจากไกด์ท้องถิ่นก่อนการใช้บริการ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ทิปคนขับรถและ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color w:val="000000"/>
          <w:sz w:val="28"/>
        </w:rPr>
        <w:t>3%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ุณามัดจ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rial Unicode MS"/>
          <w:color w:val="000000"/>
          <w:sz w:val="28"/>
          <w:sz w:val="28"/>
        </w:rPr>
        <w:t>บาท</w:t>
      </w:r>
      <w:r>
        <w:rPr>
          <w:rFonts w:eastAsia="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พร้อมแจ้งชื่อเป็นภาษาอังกฤษของทุกท่านที่ต้องการเดินทางตรงตามหน้าหนังสือเดินทางเท่านั้น หรือ  ส่งสำเนาหน้าหนังสือเดินทางที่มีอายุการใช้งานเหลือไม่ต่ำ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Arial Unicode MS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ำหรับค่าทัวร์ส่วนที่เหลือชำระก่อนการเดินทาง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/>
          <w:color w:val="000000"/>
          <w:sz w:val="28"/>
          <w:sz w:val="28"/>
        </w:rPr>
        <w:t>วั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รณีที่นักท่องเที่ยวต้องการขอยกเลิกการเดินทาง หรือเลื่อนการเดินทาง นักท่องเที่ยว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ณีนักท่องเที่ยวต้องการขอรับเงินค่าบริการคืน นักท่องเที่ยว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1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2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3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>วัน ไม่คืนเงินค่าบริการที่ชำระแล้วทั้งหม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Charter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หรือ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Extra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บสายการบิน หรือผ่านตัวแทนในประเทศหรือต่างประเทศจะไม่มีการคืนเงินมัดจำหรือค่าบริการทั้งหมด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ารติดต่อใดๆ กับทางบริษัทเช่น แฟกซ์ อีเมล์ หรือจดหมายฯ ต้องทำในวันเวลาทำการของทางบริษัท 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6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7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8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728" w:top="17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rial Black">
    <w:charset w:val="00"/>
    <w:family w:val="swiss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200</wp:posOffset>
              </wp:positionH>
              <wp:positionV relativeFrom="paragraph">
                <wp:posOffset>71120</wp:posOffset>
              </wp:positionV>
              <wp:extent cx="6057900" cy="533400"/>
              <wp:effectExtent l="5080" t="30480" r="63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533520"/>
                        <a:chOff x="0" y="0"/>
                        <a:chExt cx="605808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0066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584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5.6pt;width:477pt;height:42pt" coordorigin="320,112" coordsize="9540,840">
              <v:shape id="shape_0" fillcolor="#7030a0" stroked="t" o:allowincell="f" style="position:absolute;left:321;top:183;width:9458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112;width:9540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107.2pt;margin-top:-18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2085</wp:posOffset>
              </wp:positionH>
              <wp:positionV relativeFrom="paragraph">
                <wp:posOffset>-952500</wp:posOffset>
              </wp:positionV>
              <wp:extent cx="6714490" cy="1066800"/>
              <wp:effectExtent l="635" t="5080" r="635" b="304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75pt;width:528.7pt;height:84pt" coordorigin="-271,-1500" coordsize="10574,1680">
              <v:shape id="shape_0" fillcolor="#7030a0" stroked="t" o:allowincell="f" style="position:absolute;left:2145;top:-150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30;top:-36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1;top:17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70;top:-10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rial Unicode MS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rial Unicode MS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rial Unicode MS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 Unicode MS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 Unicode MS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rial Unicode MS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rial Unicode MS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rial Unicode MS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gsana New" w:hAnsi="Angsana New" w:eastAsia="Arial Unicode MS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rial Unicode MS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rial Unicode MS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rial Unicode MS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rial Unicode MS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rial Unicode MS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04:00Z</dcterms:created>
  <dc:creator>mankings</dc:creator>
  <dc:description/>
  <dc:language>en-US</dc:language>
  <cp:lastModifiedBy>Corporate Edition</cp:lastModifiedBy>
  <cp:lastPrinted>2014-11-03T10:39:00Z</cp:lastPrinted>
  <dcterms:modified xsi:type="dcterms:W3CDTF">2015-05-22T04:04:00Z</dcterms:modified>
  <cp:revision>2</cp:revision>
  <dc:subject/>
  <dc:title/>
</cp:coreProperties>
</file>