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50.9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42875</wp:posOffset>
            </wp:positionH>
            <wp:positionV relativeFrom="paragraph">
              <wp:posOffset>217805</wp:posOffset>
            </wp:positionV>
            <wp:extent cx="295084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11730</wp:posOffset>
            </wp:positionH>
            <wp:positionV relativeFrom="paragraph">
              <wp:posOffset>-716915</wp:posOffset>
            </wp:positionV>
            <wp:extent cx="1962150" cy="167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ล่องเรือปั๊มโบ้ท - ชมน้ำพุดนตรี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10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กำหนดการเดินทาง กรุ๊ปเหมาคณะส่วนตัว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34-40 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ท่านสามารถออกเดินทางได้ทุกวั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หาดใหญ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ร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ร้านภัต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ไชน่าทาวน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lineRule="exact" w:line="36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/>
          <w:sz w:val="32"/>
          <w:sz w:val="32"/>
          <w:szCs w:val="32"/>
        </w:rPr>
        <w:t xml:space="preserve">ร่วมสักการะสิ่งศักดิ์สิทธิ์ ณ วัดพระเขี้ยวแก้ว ซึ่งเป็นที่ประดิษฐานพระบรมสารีริกธาตุ โดยสถูปสร้างขึ้นจากทองคำที่มีผู้มีจิตศรัทธาร่วมบริจาคกว่า </w:t>
      </w:r>
      <w:r>
        <w:rPr>
          <w:rFonts w:cs="Cordia New" w:ascii="Cordia New" w:hAnsi="Cordia New"/>
          <w:sz w:val="32"/>
          <w:szCs w:val="32"/>
        </w:rPr>
        <w:t xml:space="preserve">420 </w:t>
      </w:r>
      <w:r>
        <w:rPr>
          <w:rFonts w:ascii="Cordia New" w:hAnsi="Cordia New"/>
          <w:sz w:val="32"/>
          <w:sz w:val="32"/>
          <w:szCs w:val="32"/>
        </w:rPr>
        <w:t>กิโลกรัม ชื่นชมความงดงามของงานไม้แกะสลักจากพระพุทธรูปและตัวอาคาร ด้วยสถาปัตยกรรมแบบราชวงศ์ถัง ซึ่งเป็นยุคทองของพระพุทธศาสนาในประเทศจีน  ณ บริเว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ชน่าทาวน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ราคาร </w:t>
      </w:r>
      <w:r>
        <w:rPr>
          <w:rFonts w:cs="Cordia New" w:ascii="Cordia New" w:hAnsi="Cordia New"/>
          <w:sz w:val="32"/>
          <w:szCs w:val="32"/>
          <w:u w:val="single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 ณ  ภัตร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5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การแสดง น้ำพุดนตรี </w:t>
      </w:r>
      <w:r>
        <w:rPr>
          <w:rFonts w:cs="Cordia New" w:ascii="Cordia New" w:hAnsi="Cordia New"/>
          <w:b/>
          <w:bCs/>
          <w:sz w:val="32"/>
          <w:szCs w:val="32"/>
        </w:rPr>
        <w:t>Song of the Se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การแสดงแสง สี เสียง อย่างอลังการที่คุณจะประทับใจไม่รู้ลืม จากนั้นนำคณะท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่องเรือ </w:t>
      </w:r>
      <w:r>
        <w:rPr>
          <w:rFonts w:cs="Cordia New" w:ascii="Cordia New" w:hAnsi="Cordia New"/>
          <w:b/>
          <w:bCs/>
          <w:sz w:val="32"/>
          <w:szCs w:val="32"/>
        </w:rPr>
        <w:t>Bumboa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 ท่าเรือคลาร์ก ชมทัศนียภาพสองฟากฝั่งของแม่น้ำสิงคโปร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ย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ไฮแลนด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(6)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ที่ยง  ณ  ภัตตร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7)</w:t>
      </w:r>
    </w:p>
    <w:p>
      <w:pPr>
        <w:pStyle w:val="Normal"/>
        <w:autoSpaceDE w:val="false"/>
        <w:spacing w:before="0" w:after="0"/>
        <w:ind w:left="1134" w:hanging="1134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ก็นติ้ง </w:t>
      </w:r>
      <w:r>
        <w:rPr>
          <w:rFonts w:ascii="Cordia New" w:hAnsi="Cordia New"/>
          <w:color w:val="000000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 กระเช้าลอยฟ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จากนั้นนำท่านเข้าเก็บสัมภาระบนห้องพัก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เฟิสต์เวิลด์ ระดับ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ดาว  </w:t>
      </w:r>
      <w:r>
        <w:rPr>
          <w:rFonts w:ascii="Cordia New" w:hAnsi="Cordi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  (8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อิสระตามอัธยาศั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20"/>
          <w:tab w:val="left" w:pos="1134" w:leader="none"/>
        </w:tabs>
        <w:ind w:right="-24" w:hanging="0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ไฮแลนด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(9)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Cordia New" w:ascii="Cordia New" w:hAnsi="Cordia New"/>
          <w:color w:val="000000"/>
          <w:sz w:val="32"/>
          <w:szCs w:val="32"/>
        </w:rPr>
        <w:t>KLCC  (</w:t>
      </w:r>
      <w:r>
        <w:rPr>
          <w:rFonts w:ascii="Cordia New" w:hAnsi="Cordia New"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หลวงของประเทศมาเลเซีย “ นครที่ห้อมล้อมด้วยสวนไม้ดอก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จตุรัสเมอเดก้า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สถาปัตยกรรมอาคารสุลต่าลอับดุลซาหมัด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พระราชวังแห่งชาติ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โลก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2 </w:t>
      </w:r>
      <w:r>
        <w:rPr>
          <w:rFonts w:ascii="Cordia New" w:hAnsi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ที่ยง ณ ภัตตราคาร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10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หากมีเวลาแวะช้อปปิ้งสินค้าปลอดภาษีที่ดิวตี้ฟรี</w:t>
      </w:r>
      <w:r>
        <w:rPr>
          <w:rFonts w:ascii="Cordia New" w:hAnsi="Cordia New"/>
          <w:color w:val="000000"/>
          <w:sz w:val="32"/>
          <w:sz w:val="32"/>
          <w:szCs w:val="32"/>
        </w:rPr>
        <w:t>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8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>ถึง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หาดใหญ่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cs="Browallia New" w:ascii="Browallia New" w:hAnsi="Browallia New"/>
          <w:b/>
          <w:bCs/>
          <w:color w:val="7030A0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6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 อายุ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-1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วบ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อีก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 ไม่เสริมเตียง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          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3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ต้องการเข้ายูนิเวอร์แซล เพิ่มท่านละ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1,500.-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พักในสิงคโปร์ทุก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น้ำพุดนตรี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,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ล่องเรือบั๊มโบ้ท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44:00Z</dcterms:created>
  <dc:creator>ANFIELD</dc:creator>
  <dc:description/>
  <dc:language>en-US</dc:language>
  <cp:lastModifiedBy>Win mee5</cp:lastModifiedBy>
  <dcterms:modified xsi:type="dcterms:W3CDTF">2013-05-18T01:44:00Z</dcterms:modified>
  <cp:revision>2</cp:revision>
  <dc:subject/>
  <dc:title/>
</cp:coreProperties>
</file>