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7921"/>
      </w:tblGrid>
      <w:tr>
        <w:trPr/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DSN Erawan" w:hAnsi="DSN Erawan" w:eastAsia="Times New Roman" w:cs="DSN Erawan"/>
                <w:color w:val="FF0000"/>
                <w:sz w:val="96"/>
                <w:szCs w:val="96"/>
                <w:lang w:eastAsia="en-US"/>
              </w:rPr>
            </w:pPr>
            <w:r>
              <w:rPr>
                <w:rFonts w:ascii="DSN Erawan" w:hAnsi="DSN Erawan" w:eastAsia="Times New Roman" w:cs="DSN Erawan"/>
                <w:color w:val="FF0000"/>
                <w:sz w:val="96"/>
                <w:sz w:val="96"/>
                <w:szCs w:val="96"/>
                <w:lang w:eastAsia="en-US"/>
              </w:rPr>
              <w:t xml:space="preserve">เชียงใหม่ </w:t>
            </w:r>
            <w:r>
              <w:rPr>
                <w:rFonts w:ascii="DSN Erawan" w:hAnsi="DSN Erawan" w:eastAsia="Times New Roman" w:cs="DSN Erawan"/>
                <w:color w:val="FF0000"/>
                <w:sz w:val="96"/>
                <w:sz w:val="96"/>
                <w:szCs w:val="96"/>
                <w:lang w:eastAsia="en-US"/>
              </w:rPr>
              <w:t xml:space="preserve"> </w:t>
            </w:r>
            <w:r>
              <w:rPr>
                <w:rFonts w:ascii="DSN Erawan" w:hAnsi="DSN Erawan" w:eastAsia="Times New Roman" w:cs="DSN Erawan"/>
                <w:color w:val="FF0000"/>
                <w:sz w:val="96"/>
                <w:sz w:val="96"/>
                <w:szCs w:val="96"/>
                <w:lang w:eastAsia="en-US"/>
              </w:rPr>
              <w:t>สิงค์โปร์</w:t>
            </w:r>
          </w:p>
          <w:p>
            <w:pPr>
              <w:pStyle w:val="Normal"/>
              <w:jc w:val="center"/>
              <w:rPr>
                <w:rFonts w:ascii="DSN SiRin" w:hAnsi="DSN SiRin" w:eastAsia="Times New Roman" w:cs="DSN SiRin"/>
                <w:b/>
                <w:b/>
                <w:bCs/>
                <w:color w:val="1E048A"/>
                <w:sz w:val="56"/>
                <w:szCs w:val="56"/>
                <w:lang w:eastAsia="en-US"/>
              </w:rPr>
            </w:pPr>
            <w:r>
              <w:rPr>
                <w:rFonts w:ascii="DSN SiRin" w:hAnsi="DSN SiRin" w:eastAsia="Times New Roman" w:cs="DSN SiRin"/>
                <w:b/>
                <w:b/>
                <w:bCs/>
                <w:color w:val="1E048A"/>
                <w:sz w:val="56"/>
                <w:sz w:val="56"/>
                <w:szCs w:val="56"/>
                <w:lang w:eastAsia="en-US"/>
              </w:rPr>
              <w:t xml:space="preserve">ยูนิเวอร์แซล สตูดิโอ </w:t>
            </w:r>
            <w:r>
              <w:rPr>
                <w:rFonts w:eastAsia="Times New Roman" w:cs="DSN SiRin" w:ascii="DSN SiRin" w:hAnsi="DSN SiRin"/>
                <w:b/>
                <w:bCs/>
                <w:color w:val="1E048A"/>
                <w:sz w:val="56"/>
                <w:szCs w:val="56"/>
                <w:lang w:eastAsia="en-US"/>
              </w:rPr>
              <w:t xml:space="preserve">3 </w:t>
            </w:r>
            <w:r>
              <w:rPr>
                <w:rFonts w:ascii="DSN SiRin" w:hAnsi="DSN SiRin" w:eastAsia="Times New Roman" w:cs="DSN SiRin"/>
                <w:b/>
                <w:b/>
                <w:bCs/>
                <w:color w:val="1E048A"/>
                <w:sz w:val="56"/>
                <w:sz w:val="56"/>
                <w:szCs w:val="56"/>
                <w:lang w:eastAsia="en-US"/>
              </w:rPr>
              <w:t xml:space="preserve">วัน </w:t>
            </w:r>
            <w:r>
              <w:rPr>
                <w:rFonts w:eastAsia="Times New Roman" w:cs="DSN SiRin" w:ascii="DSN SiRin" w:hAnsi="DSN SiRin"/>
                <w:b/>
                <w:bCs/>
                <w:color w:val="1E048A"/>
                <w:sz w:val="56"/>
                <w:szCs w:val="56"/>
                <w:lang w:eastAsia="en-US"/>
              </w:rPr>
              <w:t xml:space="preserve">2 </w:t>
            </w:r>
            <w:r>
              <w:rPr>
                <w:rFonts w:ascii="DSN SiRin" w:hAnsi="DSN SiRin" w:eastAsia="Times New Roman" w:cs="DSN SiRin"/>
                <w:b/>
                <w:b/>
                <w:bCs/>
                <w:color w:val="1E048A"/>
                <w:sz w:val="56"/>
                <w:sz w:val="56"/>
                <w:szCs w:val="56"/>
                <w:lang w:eastAsia="en-US"/>
              </w:rPr>
              <w:t>คืน</w:t>
            </w:r>
          </w:p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474747"/>
                <w:sz w:val="44"/>
                <w:szCs w:val="44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474747"/>
                <w:sz w:val="44"/>
                <w:szCs w:val="44"/>
                <w:lang w:eastAsia="en-US"/>
              </w:rPr>
              <w:drawing>
                <wp:inline distT="0" distB="0" distL="0" distR="0">
                  <wp:extent cx="6296660" cy="175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474747"/>
                <w:sz w:val="44"/>
                <w:szCs w:val="44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474747"/>
                <w:sz w:val="44"/>
                <w:szCs w:val="44"/>
                <w:lang w:eastAsia="en-US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drawing>
                <wp:inline distT="0" distB="0" distL="0" distR="0">
                  <wp:extent cx="1143635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rPr>
                <w:rFonts w:ascii="DSN SiRin" w:hAnsi="DSN SiRin" w:eastAsia="Times New Roman" w:cs="DSN SiRin"/>
                <w:sz w:val="32"/>
                <w:szCs w:val="32"/>
                <w:lang w:eastAsia="en-US"/>
              </w:rPr>
            </w:pPr>
            <w:r>
              <w:rPr>
                <w:rFonts w:ascii="DSN SiRin" w:hAnsi="DSN SiRin" w:eastAsia="Times New Roman" w:cs="DSN SiRin"/>
                <w:sz w:val="44"/>
                <w:sz w:val="44"/>
                <w:szCs w:val="44"/>
                <w:lang w:eastAsia="en-US"/>
              </w:rPr>
              <w:t>พบกับโลกแห่งความบันเทิงยูนิเวอร์แซล สิงคโปร์ เครื่องเล่นจุใจ</w:t>
            </w:r>
            <w:r>
              <w:rPr>
                <w:rFonts w:eastAsia="Times New Roman" w:cs="DSN SiRin" w:ascii="DSN SiRin" w:hAnsi="DSN SiRin"/>
                <w:sz w:val="44"/>
                <w:szCs w:val="44"/>
                <w:lang w:eastAsia="en-US"/>
              </w:rPr>
              <w:br/>
            </w:r>
            <w:r>
              <w:rPr>
                <w:rFonts w:ascii="DSN SiRin" w:hAnsi="DSN SiRin" w:eastAsia="Times New Roman" w:cs="DSN SiRin"/>
                <w:sz w:val="44"/>
                <w:sz w:val="44"/>
                <w:szCs w:val="44"/>
                <w:lang w:eastAsia="en-US"/>
              </w:rPr>
              <w:t xml:space="preserve">ช้อปปิ้งสิงคโปร์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 xml:space="preserve">เพียงท่านละ 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20,900 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-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ิ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/ 3-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255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กรุ๊ปเหมาเดินทางได้ทุกวัน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วันแรกของการเดินทาง   เชียงใหม่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คโปร์ </w:t>
            </w:r>
          </w:p>
        </w:tc>
      </w:tr>
    </w:tbl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2.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ณะพร้อมกันที่สนามบินเชียงใหม่ อาคารผู้โดยสารขาออก ชั้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คาน์เตอร์สายการบิน แอร์เอเซีย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FD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จ้าหน้าที่ของบริษัทฯ คอยอำนวยความสะดวกเรื่องสัมภาระ</w:t>
      </w:r>
    </w:p>
    <w:p>
      <w:pPr>
        <w:pStyle w:val="Normal"/>
        <w:ind w:left="1440" w:hanging="144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.2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หิรฟ้าสู่ ประเทศสิงคโปร โดยแอร์ เอเซีย เที่ยวบิน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FD 4110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9.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ดินทางถึงสนามบินชางกี ประเทศสิงคโปร์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วลาท้องถิ่นเร็วกว่าประเทศไทย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่านพิธีการตรวจคนเข้าเมือง จากนั้นนำท่านเข้าสู่ตัวเมืองสิงคโปร์ ที่มีการจัดผังเมืองอย่างเป็นระเบียบเรียบร้อย นำท่านเดินทางสู่ตัวเมือง ที่ได้รับการพัฒนา และการสร้างเมืองให้เป็นที่สนใจของคนทั่วโลกระหว่างทางผ่านชมทิวทัศน์อันสวยงามและความสะอาดสะอ้านของถนนหนทาง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่ำ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ับประทานอาหารค่ำ ณ ภัตตาค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Boon Tong Kee 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นูพแศษ ข้าวมันไก่สไตล์ไหหลำ เลื่องชื่อ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ind w:left="144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ã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ณ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Shery Loft Hotel +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รือเทียบเท่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วันที่สองของการเดินทาง ยูนีเวอร์แซล สตูดิโอ 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7.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ริการอาหารเช้า ณ ห้องอาหารของทางโรงแรม จากนั้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เดินทางสู่โลกเหนือจินตนาการไปยังดินแดนมหาสนุกของเกาะเซนโตซ่า อาณาจักรความบันเทิงระดับโลก เปิดฉากความสนุกกั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ยูนิเวอร์แซล สตูดิโอ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สิงคโปร์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ีทั้งหม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ซน เปิดบริกา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09.00 -18.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 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ล่นกี่รอบได้ตามใจชอบ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ูนิเวอร์แซลสตูดิโอ สิงคโปร์ ในพื้น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9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อเคอร์ ในเกาะเซนโตซ่า รายล้อมด้วยความเขียวชอุ่มของทะเสาบ มีรีสอร์ทห้องพั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8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้องโรงแรมระดับหรู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าว มีหลากหลายรูปแบบ ทั้งยังมี คาสิโนเปิดบริการตลอ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ั่วโมง ตั้งอยู่ที่โรงแร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Crockford Tower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) Battlestar Galactica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ครื่องเล่นรถไฟเหาะตีลังการางคู่ที่สูงที่สุดในโลก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ab/>
        <w:t xml:space="preserve">2) Far Far Away Castel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ind w:left="1440" w:hanging="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) Madagascar A CrateAdventure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Madagascar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ab/>
        <w:t xml:space="preserve">4) Revenge of The Mummy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ุดหาสมบัติของฟาโรห์ และค้นหาปริศนาแห่งมัมมี่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) Water World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มการแสดงกิจกรรมผาดโผนต่างๆ จากภาพยนตร์ชื่อดัง แสดงจริง แสง 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ี เสียง จริง ท่านจะตื่นเต้นประทับใจไม่รู้ลื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  <w:tab/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) Jurassic Park Rapids Adventure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จญภัยในดินแดนไดโนเสาร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หล่าสัตว์โลกล้านปี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) Hollywood Boulevard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ัมผัสโรงละครสไตล์บรอดเวย์ ฮอลลีวู๊ด วอล์ออฟ เฟรม ศูนย์รว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 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ห่งความบันเทิงของจักรวาลอย่างแท้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8900</wp:posOffset>
                </wp:positionH>
                <wp:positionV relativeFrom="paragraph">
                  <wp:posOffset>-7054850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55.5pt;mso-position-vertical-relative:text;margin-left:-1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2002" w:leader="none"/>
        </w:tabs>
        <w:ind w:left="144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ลังจากนั้น ขอเชิญท่านเดินเล่น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Festival Walk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ิดตลอ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ั่วโมง เพลิดเพลินกับการถ่ายภาพหมู่ ภาพครอบครัว หรือกับคนที่คุณรัก ที่ได้รับการตกแต่งแสงไฟระยิบระยับในถนนคนเดินแห่งนี้ สนุกสนานกับการ ช้อปปิ้ง สินค้าแบรนด์เนมมากมาย รวมทั้งของฝากที่ระลึก ต่อจากนั้นตื่นตา ตื่นใจกับโชว์ แสง สี เสีย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Lake Of Dreams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้วยเทคนิคเลเซอร์ ตระการต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ช้เวลา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ท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**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าหาร กลางวัน อิสระตามอัธยาศัย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**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ำ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การอาหารค่ำ ณ ภัตตาคาร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</w:p>
    <w:p>
      <w:pPr>
        <w:pStyle w:val="Normal"/>
        <w:ind w:left="1440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จากนั้นนำท่านเดินทางกลับสู่โรงแรมที่พัก </w:t>
      </w:r>
      <w:r>
        <w:rPr>
          <w:rFonts w:eastAsia="Webdings" w:cs="Webdings" w:ascii="Webdings" w:hAnsi="Webdings"/>
          <w:b/>
          <w:bCs/>
          <w:sz w:val="30"/>
          <w:szCs w:val="30"/>
        </w:rPr>
        <w:t>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Shery Loft Hotel </w:t>
      </w:r>
      <w:r>
        <w:rPr>
          <w:rFonts w:eastAsia="Wingdings" w:cs="Wingdings" w:ascii="Wingdings" w:hAnsi="Wingdings"/>
          <w:b/>
          <w:bCs/>
          <w:sz w:val="30"/>
          <w:szCs w:val="30"/>
        </w:rPr>
        <w:t>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ind w:left="1440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ind w:left="1440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072"/>
        <w:gridCol w:w="42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วันที่สามของการเดินทาง สิงคโปร์ – เชียงใหม่ </w:t>
            </w:r>
            <w:r>
              <w:rPr>
                <w:rFonts w:cs="Angsana New" w:ascii="Angsana New" w:hAnsi="Angsana New"/>
                <w:sz w:val="40"/>
                <w:szCs w:val="40"/>
              </w:rPr>
              <w:t>BL</w:t>
            </w:r>
          </w:p>
        </w:tc>
      </w:tr>
      <w:tr>
        <w:trPr/>
        <w:tc>
          <w:tcPr>
            <w:tcW w:w="20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8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ช้า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จาก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นำท่านผ่านชมสนามปาดัง สนามขนาดใหญ่ ซึ่งล้อมรอบด้วยทำเนียบรัฐบาล ศาลฏีกา และศาลาว่าการเมือง จากนั้น นำท่านชมถนนอลิซาเบธวอล์ค ซึ่งเป็นจุดชมวิว ริมแม่น้ำสิงคโปร์ ท่านสามารถถ่ายรูปคู่กับเมอร์ไลอ้อน สัญลักษณ์ของประเทศสิงคโปร์ ซึ่งมีอายุกว่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ปี โดยรูปปั้นครึ่งสิงโตครึ่งปลานี้หันหน้าออกทางอ่าวมาริน่า ซึ่งมีทัศนียภาพที่สวยงามมากๆ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The Merlion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นี้ถูกผสมผสานระหว่างความจริง และตำนาน ซึ่งมีหัวเป็นสิงโต และลำตัวเป็นปลากำลังโต้คลื่น ส่วนหัวนั้นสัญลักษณ์ของตำนานค้นพบสิงหปุระ หรือสิงคโปร์ในปัจจุบัน ตามตำนานเล่าขานของชาวมาเลย์ ส่วนลำตัวที่เป็นปลาแสดงถึงการเริ่มต้นของสิงคโปร์ที่เต็มไปด้วยหมู่บ้านของชาวประมงในอดีตนั่นเอง ใกล้ๆกัน ท่านจะพบกับโรงละครเอสพนาเนด ที่มีลักษณะเป็นเอกลักษณ์ที่ไม่เหมือนใครภายนอกถูกออกแบบมาให้คล้ายกับเปลือกทุเรียนขนาดยักษ์ มีความสวยงามทางสถาปัตยกรรมอย่างยิ่ง จากนั้น นำท่านช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Old Parliament Hous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ซึ่งในอดีตเป็นที่ตั้งของรัฐสภาของสิงคโปร์ ปัจจุบันเป็นจุดรวมของศิลปะ ดนตรี การเต้นรำ การแสดงตลก และบันทึกภาพความประทับใจกับ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Elephant  Statue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รูปปั้นช้างสำริดเป็นของขวัญจากพระจุลจอมเกล้าเจ้าอยู่หัว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.5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ของไทย ซึ่งได้มอบให้ในปี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87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เพื่อสร้างความสัมพันธ์ไมตรีกับสิงโปรเมื่อครั้งที่พระองค์เสด็จมาเยือนสิงคโปร์ในครั้งแรก นำท่านสัมผัส น้ำพุแห่งความมั่งคั่ง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Fountain of wealth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แ ห่งเมืองสิงคโปร์ตั้งอยุ่ท่ามกลางหมู่ตึกซันเทคซิตี้ ซันเทค มาจากคำในภาษาจีนแปลว่า ความสำเร็จชิ้นใหม่ หมู่ตึกซันเทค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 ถ้าได้เดินรอบลานน้ำพุ และได้สัมผัสน้ำจะโชคดี และร่ำรวย ตลอดปี นำท่านชม วัดพระเขี้ยวแก้ว วัดที่ประดิษฐานพระบรมสารีริกธาตุตั้งอยู่ใจกลางย่านไชน่าทาวน์ โดยสถูปสร้างขึ้นจากทองคำ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2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กิโลกรม และยังเป็นพิพิธภัณฑ์ และนิทรรศการเกี่ยวกับพุทธศาสนาได้อีกด้วย </w:t>
            </w:r>
          </w:p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2.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รับประทานอาหารกลางวัน ณ ภัตตาคาร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Seoul  Garden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บนถนนออาร์ชาร์ด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มนูพิเศษ บุฟเฟ่ต์เกาหลี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จากนั้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อิสระช้อปปิ้งบนถนนออร์ชาร์ จนได้เวลาอันสมควร นำท่านเดินทางสู่นามบินชางกี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9.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. 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เหิรฟ้าสู่สนามบินเชียงใหม่ โดยเที่ยวบิน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FD 4111 </w:t>
            </w:r>
          </w:p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1.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.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ดินทางถึงสนามบินเชียงใหม่ โดยสวัสดิภาพ พร้อมความประทับใจ</w:t>
            </w:r>
          </w:p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>อัตราค่าบริการ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5"/>
            </w:tblGrid>
            <w:tr>
              <w:trPr>
                <w:trHeight w:val="45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ind w:left="1440" w:hanging="1440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อัตราค่าบ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ริ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การ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ราคา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ห้องพักคู่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br/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พักเดี่ยวจ่ายเพิ่ม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br/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เด็กพักกับผู้ใหญ่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t xml:space="preserve">20,900 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บาท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t xml:space="preserve">4,000   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บาท</w:t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br/>
                  </w: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  <w:lang w:eastAsia="en-US"/>
                    </w:rPr>
                    <w:t xml:space="preserve">20,900 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บาท</w:t>
                  </w:r>
                </w:p>
              </w:tc>
            </w:tr>
          </w:tbl>
          <w:p>
            <w:pPr>
              <w:pStyle w:val="Normal"/>
              <w:ind w:left="1440" w:hanging="14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ัตรานี้รวม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ค่ารถปรับอากาศนำเที่ยวตามรายการ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โรงแรมที่พักตามที่ระบุในรายการ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บัตรเข้าชมสถานที่ต่างๆตามที่ระบุในรายการ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อาหารตามรายการ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เจ้าหน้าที่บริการตลอดการเดินทางในประเทศสิงคโปร์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อัตรานี้ไม่รวม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ตั๋วเครื่องบินไป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ลับ ชั้นประหยัด สายการบิน แอร์เอเ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ช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ย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2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ประกันอุบัติเหตุระหว่างการเดินทาง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3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ค่าน้ำหนักกระเป๋าเดินทางในกรณีที่เกินกว่าสายการบินกำหนด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ิโลก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รั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ม ต่อท่าน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4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ทำหนังสือเดินทาง ค่าทำใบอนุญาต กลับเข้าประเทศของคนต่างชาติ หรือคนต่างด้าว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5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อาหารและเครื่องดื่มที่นอกเหนือจากรายการที่ระบ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6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ค่าภาษีมูลค่าเพิ่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%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หัก ณ ที่จ่าย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 % 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หากต้อง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7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ใช้จ่ายส่วนตัวอื่นๆ เช่น ค่าซักรีด ค่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โ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รศัพท์ ฯลฯ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8.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่าทิปมัคคุเทศก์ท้องถิ่นและคนขับรถ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ามความสมัครใจ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851" w:gutter="0" w:header="14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DSN SiRin">
    <w:charset w:val="00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7932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0pt;height:0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ind w:left="-426" w:right="-386" w:firstLine="426"/>
      <w:jc w:val="center"/>
      <w:rPr>
        <w:rFonts w:ascii="Angsana New" w:hAnsi="Angsana New" w:cs="Angsana New"/>
        <w:color w:val="7030A0"/>
        <w:sz w:val="32"/>
        <w:szCs w:val="24"/>
      </w:rPr>
    </w:pPr>
    <w:r>
      <w:rPr>
        <w:rFonts w:cs="Angsana New" w:ascii="Angsana New" w:hAnsi="Angsana New"/>
        <w:color w:val="7030A0"/>
        <w:sz w:val="32"/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7470</wp:posOffset>
          </wp:positionH>
          <wp:positionV relativeFrom="paragraph">
            <wp:posOffset>98425</wp:posOffset>
          </wp:positionV>
          <wp:extent cx="1381125" cy="7620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-28.15pt;margin-top:12.55pt;width:523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52755</wp:posOffset>
              </wp:positionH>
              <wp:positionV relativeFrom="paragraph">
                <wp:posOffset>64135</wp:posOffset>
              </wp:positionV>
              <wp:extent cx="6991985" cy="1270"/>
              <wp:effectExtent l="635" t="20955" r="63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6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5pt;margin-top:5.05pt;width:550.5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Style10">
    <w:name w:val="ท้ายกระดาษ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0:00Z</dcterms:created>
  <dc:creator>UTK</dc:creator>
  <dc:description/>
  <cp:keywords/>
  <dc:language>en-US</dc:language>
  <cp:lastModifiedBy>Win mee5</cp:lastModifiedBy>
  <cp:lastPrinted>2008-05-22T17:08:00Z</cp:lastPrinted>
  <dcterms:modified xsi:type="dcterms:W3CDTF">2012-04-09T16:06:00Z</dcterms:modified>
  <cp:revision>3</cp:revision>
  <dc:subject/>
  <dc:title> </dc:title>
</cp:coreProperties>
</file>